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6"/>
              </w:rPr>
            </w:pPr>
            <w:r>
              <w:rPr>
                <w:b/>
              </w:rPr>
              <w:drawing>
                <wp:inline distT="0" distB="0" distL="0" distR="0">
                  <wp:extent cx="74612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6"/>
              </w:rPr>
            </w:pPr>
            <w:r>
              <w:rPr>
                <w:rFonts w:cs="Times New Roman" w:ascii="Times New Roman" w:hAnsi="Times New Roman"/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ЛИНИНСКИЙ СЕЛЬСОВЕТ</w:t>
            </w:r>
          </w:p>
          <w:p>
            <w:pPr>
              <w:pStyle w:val="Heading2"/>
              <w:ind w:left="920" w:right="-159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                     </w:t>
            </w:r>
            <w:r>
              <w:rPr>
                <w:b/>
                <w:iCs/>
                <w:sz w:val="18"/>
                <w:szCs w:val="18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07.200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/23 -р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10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лини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муниципального образования Калининский сельсовет  Ташлинского района Оренбургской области  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об администрации муниципального образования Калининский сельсовет Ташлинского района оренбургской области</w:t>
        <w:tab/>
        <w:t>,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ининский 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5.07.2006 г.  № 7/23 -рс</w:t>
      </w:r>
    </w:p>
    <w:p>
      <w:pPr>
        <w:pStyle w:val="Normal"/>
        <w:jc w:val="right"/>
        <w:rPr/>
      </w:pPr>
      <w:r>
        <w:rPr/>
      </w:r>
    </w:p>
    <w:p>
      <w:pPr>
        <w:pStyle w:val="FR1"/>
        <w:jc w:val="both"/>
        <w:rPr/>
      </w:pPr>
      <w:r>
        <w:rPr/>
        <w:t xml:space="preserve">                                     </w:t>
      </w:r>
      <w:r>
        <w:rPr>
          <w:szCs w:val="28"/>
        </w:rPr>
        <w:t>ПОЛОЖЕНИЕ</w:t>
      </w:r>
    </w:p>
    <w:p>
      <w:pPr>
        <w:pStyle w:val="Normal"/>
        <w:spacing w:lineRule="auto" w:line="259" w:before="16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муниципального образования Калининский сельсовет Ташлинского района Оренбургской области </w:t>
      </w:r>
    </w:p>
    <w:p>
      <w:pPr>
        <w:pStyle w:val="Normal"/>
        <w:spacing w:lineRule="auto" w:line="259" w:before="16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59" w:before="280" w:after="0"/>
        <w:ind w:firstLine="7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основные задачи, полномочия, порядок организации, правовой статус местной администрации муниципального образования  сельсовет, наделенного статусом сельского поселения в соответствии с Законом Оренбург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лининского сельсовета является местной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власти муниципального образования  Калининский сельсовет Ташлинского района Оренбургской области (далее - администрация сельсовета) и реализует представительные, распорядительные и контрольные функции.</w:t>
      </w:r>
    </w:p>
    <w:p>
      <w:pPr>
        <w:pStyle w:val="Normal"/>
        <w:spacing w:lineRule="auto" w:line="259"/>
        <w:ind w:firstLine="7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труктура администрации сельсовета утверждается представительным органом муниципального образования по представлению главы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осуществляет свою деятельность в соответствии с общепризнанными  принципами и нормами международного права, международными договорами Российской Федерации,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енбургской области, Уставом муниципального образования, правовыми актами Совета депутатов и главы администрации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свои полномочия на всей территории муниципального образования, установленной областным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61185, Оренбургская область, Ташлинский район, пос. Калинин, ул. Центральная,  д 2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администрации сельсовета строится на принципах:   а) законности;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я прав, свобод человека и гражданина;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сти органов местного самоуправления, их организационной обособленности от органов государственной власти; г) экономической и финансовой самостоятельност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 сфере управления муниципальной собственностью, формировании, утверждении и исполнении местного бюджета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ласности и учёта мнения населения;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тветственности за принимаемые решения;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чётности и подконтро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администрация сельсовета является юридическим лицом и от имени муниципального образования приобретает имущественные и неимущественные права и обязанности, выступает истцом и ответчиком в суде. Имеет расчётный счет в банке, печать со своим наименованием, бланки, другие реквизиты, регистрируемы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государственной регистрации органов местной администрации в качестве юридических лиц являются решение Совета депутатов сельсовета об учреждении соответствующего органа и утверждение положения о н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и областными законами администрация сельсовета исполняет отдельные государственные полномочия, делегированные ей с передачей в установленном порядке материальных и финансовых ресурсов для их ис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Возглавляет администрацию сельсовета глава администрации сельсовета. Глава администрации сельсовета несёт ответственность за деятельность администрации муниципального образования перед населением и Советом депутатов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подотчётна Совету депутатов муниципального образования  и главе администрации сельсовета.</w:t>
      </w:r>
    </w:p>
    <w:p>
      <w:pPr>
        <w:pStyle w:val="Normal"/>
        <w:spacing w:before="2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етенция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Уставом муниципального образования, Федеральными, областными законами и настоящим положением наделяется правами и обязанностями по рассмотрению и практическому решению всех вопросов местного значения, не входящих в компетенцию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области социально-экономического развития поселения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азрабатывает и реализует планы и программы социально-экономического развития территории за счёт собственных материальных и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ивлекает материальные и финансовые ресурсы иных собственников для реализации комплексных и целевых программ развития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носит предложения в органы местного самоуправления муниципального района по перспективным  проектам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области бюджета, финансов и налогов администрация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азрабатывает и исполняет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аспоряжается местными финансовыми ресурсами в соответствии с Уставом муниципального образования и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определяет социально-значимые приоритеты финансовой, налоговой и бюджетной политики поселения с целью развития предпринимательства, различных форм 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осуществляет регулирование цен (тарифов) на товары, работы и услуги, производимые муниципальными предприятиями и организациям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управляет и распоряжается объектами муниципальной собственности  в соответствии с законодательством Российской Федерации, Оренбургской области, Уставом муниципального образования и правовыми актам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вправе создать муниципальную собственность путём строительства, приобретения объектов собственности за счёт средств  бюджета поселения, а также безвозмездного приёма из других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определяет условия и порядок осуществления деятельности находящихся в муниципальной собственности поселения предприятий, учреждений и организаций, утверждает их Уставы (Положения), в соответствии с установленным порядком назначает и освобождает от должности руководителей муниципальных учреждений, предприятий, организаций на территории муниципального образования Калинин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области сельского хозяйства, землепользования, природопользования администрация сельсовета осуществляет следующие полномоч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ет условия для развития сельскохозяйственного производства в поселении, расширения рынка сельскохозяйственной продукции, сырья и производства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щищает права собственников, пользователей, владельцев и арендаторов земельных участков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контроль за использованием земель поселения, соблюдением норм и правил градостроительной и землеустроительной документации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ешает земельные споры в пределах своей компетенции, изымает земельные участки по основаниям, установлен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окружающей природной среды администрация сельсовета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ует сбор и вывоз бытовых отходов и мусора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атывает и проводит за счёт собственных и привлеченных средств мероприятия местного характера по охране и улучшению окружающей природной среды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ует благоустройство и озеленение территории поселения, использование и охрану лесов, расположенных в границах населенных пунктов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достроительства администрация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и утверждает генеральные планы поселения, проекты планировки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и ввод объектов в эксплуатацию, утверждает местные нормативы градостроительного проектирования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В области социальной защиты населения муниципального района администрация сельсовета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строительство и содержание муниципального жилищного фонда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ет условия для жилищного строительства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ет содействие в установлении в соответствии с федеральным законом опеки и попечительства в отношении нуждающихся в этом жителей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В области социально-культурного обслуживания населения администрация сельсовета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ует библиотечное обслуживание населения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дает условия для организации досуга и обеспечения жителей поселения услугами организаций культуры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охрану на территории поселения памятников природы, культуры и истории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условия для развития на территории поселения массовой физической 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В области жилищно-коммунального хозяйства администрация сельсовета осуществляет следующие полномочия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ует в границах поселения электро-, тепло-, газо- и водоснабжение населения, водоотведение, снабжение населения топлив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разрабатывает тарифы на коммунальные услуги и нормативы потребления коммунальных услуг;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контроль за надлежащей эксплуатацией жилищного и нежилого фондов, инженерных сетей и других объектов коммунального хозяйства, находящихся в муниципальной собственности, обеспечивает бесперебойное коммунальное обслуживание населения, принимает меры по обеспечению населения топлив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ет меры по рациональному и экономному использованию топлива, электроэнергии и других ресурсов, обеспечивающих нормальную жизнь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овывает в установленном порядке проектную документацию в отношении объектов жилищно-гражданского, производственного, коммунального и природного назначения, инженерной и транспортной инфраструктур, а также благоустройства территории муниципальн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В сфере торгового и бытового обслуживания населения администрация сельсовета осуществляет следующие полномоч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взаимодействие с предприятиями торговли, общественного питания, бытового обслуживания, перерабатывающей промышленности различных форм собственности с целью обеспечения населения поселения потребительскими товарами и услуг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и утверждает нормативные документы по организации торговли, общественного питания, службы быта на территории поселения в соответствии с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В области благоустройства, транспорта и связи администрация сельсове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граммы и планы комплексного благоустройства территории поселения, развития транспортного обслуживания и средств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благоустройство территории поселения, привлекает на договорной основе к этой работе предприятия, учреждения и организации, не находящиеся в муниципальной собственности, а также население, осуществляет озеленение, охрану зеленых насаждений и водоемов, создает места отды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области обеспечения законности, правопорядка администрация сельсове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на территории поселения соблюдение федерального и областного законодательства, осуществляет контроль за соблюдением локальных нормативно-правовых актов муниципального района и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основании ст. 37 Основ законодательства Российской Федерации о нотариате совершает следующие нотариальные действ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яет завещ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яет довер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 к охране наследственного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ует верность копий документов и выписок из 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ует подлинность подписи на докумен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ми актами Российской Федерации на местную администрацию может быть возложено совершение и иных нотариальных действи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в случае стихийных бедствий, экологических катастроф, эпидемий, пожаров, массовых нарушений общественного порядка, предусмотренные законом меры связанные со спасением и охраной жизни населения, защитой здоровья и прав, обеспечением деятельности предприятий, учреждений и организаций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заимодействует с органами прокуратуры и правоохранительными органами в деле охраны правопорядка на территории посел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 устные и письменные обращения граждан и принимает по ним необходимые меры в пределах своей компетен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администрации сельсовета, прописанные в статьях  3.1 – 3.13 не являются исчерпывающими. Они могут быть дополнены или переданы, полностью либо частично, на основании соглашений с администрацией муниципального района согласно законодательству, Уставу муниципального образования и правовыми актами Совета депутатов  муниципального образования Калининский сельсовет.</w:t>
      </w:r>
    </w:p>
    <w:p>
      <w:pPr>
        <w:pStyle w:val="2"/>
        <w:overflowPunct w:val="true"/>
        <w:spacing w:before="0" w:after="0"/>
        <w:ind w:firstLine="709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сельсовета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ренбургской области, только при наличии собственных материальных ресурсов и финансовых средств (за исключением субвенций и дотаций, предоставляемых из федерального бюджета и бюджета Оренбургской области).</w:t>
      </w:r>
    </w:p>
    <w:p>
      <w:pPr>
        <w:pStyle w:val="2"/>
        <w:overflowPunct w:val="true"/>
        <w:spacing w:before="0" w:after="0"/>
        <w:ind w:firstLine="709"/>
        <w:textAlignment w:val="auto"/>
        <w:rPr/>
      </w:pPr>
      <w:r>
        <w:rPr/>
        <w:t xml:space="preserve"> </w:t>
      </w:r>
      <w:r>
        <w:rPr/>
        <w:t>Перечень вопросов местного значения сельсовета может быть изменен в соответствии с федеральным законодательством  и законами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я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 администрации сельсовета  утверждается Советом депутатов по представлению главы администрации 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 администрации реализует функции по управлению отраслями хозяйства, социально-культурной сферой, для координации деятельности муниципальных предприятий и учреждений, функционирующих в рамках каждой отрасли, для укрепления взаимовыгодного сотрудничества между администрацией сельсовета, муниципальными предприятиями и учреждениями – с одной стороны и организациями иных форм собственности – с другой. Возглавляют структурные подразделения начальники и заведующ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лномочия по осуществлению исполнительно-распорядительных функций, находящиеся в компетенции одного заместителя главы сельсовета, должностного лица, не могут быть приняты к исполнению другим заместителем главы сельсовета или должностным лицом без отдельного письменного распоряжения главы администрации сельсовета, изданного в пределах его компет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ся работа администрации сельсовета строится на основе текущих (месяц, квартал) и перспективных (год) пл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Ежедневно у главы администрации сельсовета проводятся  совещания по планированию деятельности в целях координации и контроля за исполнением планов организационной структуры администрации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вые акты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по предмету своей деятельности издает правовые акты. Субъектами этого права являются глава администрации сельсовета и руководители структурных подразде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сельсовета издает постановления по вопросам местного значения и вопросам, связанным с осуществлением отдельных государственных полномочий, а также принимает распоряжения по вопросам организации работы администрации сельсовета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правовых актов администрации сельсовета устанавливаются регламентом работы администрации, инструкцией по делопроизводству, ины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отраслевых структурных подразделений администрации в пределах своей компетенции издают прика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муниципального образования правовые акты администрации сельсовета не должны противоречить Конституции Российской Федерации, Федеральным законам, законам области и иным нормативным правовым актам Российской Федерации и Оренбургской области, Уставу муниципального образования и нормативно-правовым актам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 администрации сельсовета вступают в силу после их подписания или даты, определенной в самом правовом а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администрации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иказы руководителей структурных подразделений вступают в действие со дня их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сельсовета вправе отменить правовые акты руководителей структурных подразделений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действующему законодательству, Уставу муниципального образования и решениям Совета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материального или финансового обеспечения для исполнения правового а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непосредственного контроля за исполнением правовых актов администрации сельсовета возлагается на должностных лиц, указанных в самом  правовом акте. Глава администрации сельсовета осуществляет общий контроль за исполнением правовых акто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администрации сельсовета с Советом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как орган местного самоуправления подотчетна представительному орга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в порядке, установленном в Уставе муници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овета отвечает за организационное и правовое обеспечение 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администрации сельсовета прекращае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autoSpaceDE w:val="false"/>
      <w:spacing w:before="20" w:after="20"/>
      <w:ind w:firstLine="708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40:00Z</dcterms:created>
  <dc:creator>admin</dc:creator>
  <dc:description/>
  <cp:keywords/>
  <dc:language>en-US</dc:language>
  <cp:lastModifiedBy>стас</cp:lastModifiedBy>
  <cp:lastPrinted>2009-02-02T14:58:00Z</cp:lastPrinted>
  <dcterms:modified xsi:type="dcterms:W3CDTF">2013-04-04T22:40:00Z</dcterms:modified>
  <cp:revision>2</cp:revision>
  <dc:subject/>
  <dc:title> </dc:title>
</cp:coreProperties>
</file>